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1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SF. DUMIT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75" w:y="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7 la Hotărârea nr</w:t>
      </w:r>
      <w:r>
        <w:rPr>
          <w:rFonts w:cs="Arial" w:ascii="Arial" w:hAnsi="Arial"/>
          <w:kern w:val="2"/>
          <w:sz w:val="19"/>
          <w:szCs w:val="24"/>
        </w:rPr>
        <w:t>. 253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791" w:h="1921" w:x="1320" w:y="301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791" w:h="1921" w:x="1320" w:y="301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                  DAN – ŞTEFAN SPÂ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  <w:framePr w:w="14791" w:h="1921" w:x="1320" w:y="301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791" w:h="1921" w:x="1320" w:y="3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7</Words>
  <Characters>9485</Characters>
  <CharactersWithSpaces>810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54:00Z</dcterms:created>
  <dc:creator>Crystal Reports</dc:creator>
  <dc:description>Powered By Crystal</dc:description>
  <dc:language>en-US</dc:language>
  <cp:lastModifiedBy/>
  <dcterms:modified xsi:type="dcterms:W3CDTF">2021-06-23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3A47218EAAEE570FC7FD53A10F1EBB821BC2CCDD442F01179D41D5B881E3937AAF99D3560CCA4D6ED4413E69960E4084C1F05963CFDE01DBA75497CA04CB5BC7FFD14BB9F0EBA188D4F17DF728EA2C53E76810AEDE304BD2B5F27E76A77F8</vt:lpwstr>
  </property>
  <property fmtid="{D5CDD505-2E9C-101B-9397-08002B2CF9AE}" pid="3" name="Business Objects Context Information1">
    <vt:lpwstr>FCC3C64398AC005CDFE267C68E64D0D52C58A2278A6A6FB765540D2BC208A114675BCDE2AC06154C39579A550E512A6198C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6954A61E88D65A6C95F9CF2C8CC919E85828DFDEE0D6767361BDF2605E5</vt:lpwstr>
  </property>
  <property fmtid="{D5CDD505-2E9C-101B-9397-08002B2CF9AE}" pid="5" name="Business Objects Context Information3">
    <vt:lpwstr>0237F8519805EF608BE0BA1672C151A875A32C610D2C47432665512C496CB74B09980BFAD513E7D0C28A17406BD55C83B91A87D7A4F1ADB87732862127DC05011FA70BB58E7CFC689BE0C7B950277C348F504DE1BF94D721509C7AF548C4B77CDC07D0F464A36FABCA81226E08B69ADA21305038E3C8B3DBF452D38F7266ACC</vt:lpwstr>
  </property>
  <property fmtid="{D5CDD505-2E9C-101B-9397-08002B2CF9AE}" pid="6" name="Business Objects Context Information4">
    <vt:lpwstr>DAF6999C56FB147B8F611DBB4DD637AF738747A0BD14A8936E98E564CD5222A7670FD6F17199753FE29A694A338007366D7215C39F1A01FF1125C6737784D3588D2D17D2FAEC9E4B3E07F31D8A22C691ACF6F59DB504F42EB657F81B6B6DDF5685C617D130E8F841FF2749F3B1F63212CDA631F26D5ECC5AAE057ED1381DC67</vt:lpwstr>
  </property>
  <property fmtid="{D5CDD505-2E9C-101B-9397-08002B2CF9AE}" pid="7" name="Business Objects Context Information5">
    <vt:lpwstr>78C3680112827DA64D25C37FB364B1378F58F055300931C8082E3BFD0B7284C7ACC4E3311DAE1D4FF241B46C2DE5C64C74757EA</vt:lpwstr>
  </property>
  <property fmtid="{D5CDD505-2E9C-101B-9397-08002B2CF9AE}" pid="8" name="Operator">
    <vt:lpwstr>utilizator buget2</vt:lpwstr>
  </property>
</Properties>
</file>